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SB: Annual General Mandate 2015</w:t>
      </w:r>
    </w:p>
    <w:p>
      <w:pPr>
        <w:pStyle w:val="Normal"/>
        <w:rPr/>
      </w:pPr>
      <w:r>
        <w:rPr/>
        <w:t>On 23/03/2015, Sao Mai – Ben Dinh Petroleum Investment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production, business result and situation of some investment projects in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lan in 2014 (VND billio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plete in 2014 (VND billion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sult in 2014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9.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Mechanic serv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0.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Port base serv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Other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9.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Financial activi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4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3.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Other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4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.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axes and payables to State bud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.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apital construction invest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Investment val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.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 Disbursement val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operation report of Board of Directors in 2014 and plan in 2015 according to Statement no. 147/TTr-HDQT dated 03/03/2015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operation report of Supervisory Board in 2014 and plan in 2015 according to Statement no. 146/TTr-HDQT dated 03/03/2015.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production, business plan and capital construction investment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38"/>
        <w:gridCol w:w="1741"/>
        <w:gridCol w:w="191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Un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lan in 20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harter capit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 revenu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69.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before ta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.7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axes and payables to State budg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.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apital construction investm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2.82</w:t>
            </w:r>
          </w:p>
        </w:tc>
      </w:tr>
    </w:tbl>
    <w:p>
      <w:pPr>
        <w:pStyle w:val="Normal"/>
        <w:rPr/>
      </w:pPr>
      <w:r>
        <w:rPr>
          <w:b/>
        </w:rPr>
        <w:t>Article 5:</w:t>
      </w:r>
      <w:r>
        <w:rPr/>
        <w:t xml:space="preserve"> Approve audited financial statement 2014 and appoint Deloitte Vietnam Co., ltd to be the Auditor for financial statement 2015 according to Statement no. 163/TTr-HDQT dated 06/03/2015.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plan of extraction to funds in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after tax in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321,258,9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Extraction to funds in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Financial reserve fund (10% of profit after tax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32,125,8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vestment &amp; development fund (30% * {(1) – (a)}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56,739,9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onus fund for Executive Board (1% of profit after tax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3,212,58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2 bonus and welfare fund (10% of profit after tax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32,125,8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/ Bonus fund (5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6,062,9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+/ Welfare fund (5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6,062,9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b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tained profit (1 – 1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87,054,6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ccumulated unallocated profit until 31/12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6,968,073,3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ividend payment in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tained profit to be carried forward to 2014 (2 – 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6,968,073,364</w:t>
            </w:r>
          </w:p>
        </w:tc>
      </w:tr>
    </w:tbl>
    <w:p>
      <w:pPr>
        <w:pStyle w:val="Normal"/>
        <w:rPr/>
      </w:pPr>
      <w:r>
        <w:rPr>
          <w:b/>
        </w:rPr>
        <w:t>Article 7:</w:t>
      </w:r>
      <w:r>
        <w:rPr/>
        <w:t xml:space="preserve"> Approve remuneration plan for Board of Directors and Supervisory Board in 2015</w:t>
      </w:r>
    </w:p>
    <w:p>
      <w:pPr>
        <w:pStyle w:val="Normal"/>
        <w:rPr/>
      </w:pPr>
      <w:r>
        <w:rPr/>
        <w:t>- Specialized Directors and Supervisors would be paid by the Company according to current regulation</w:t>
      </w:r>
    </w:p>
    <w:p>
      <w:pPr>
        <w:pStyle w:val="Normal"/>
        <w:rPr/>
      </w:pPr>
      <w:r>
        <w:rPr/>
        <w:t>- Remuneration for concurrent Director: VND 2,000,000/ person/ month</w:t>
      </w:r>
    </w:p>
    <w:p>
      <w:pPr>
        <w:pStyle w:val="Normal"/>
        <w:rPr/>
      </w:pPr>
      <w:r>
        <w:rPr/>
        <w:t>- Remuneration for concurrent Supervisor: VND 1,000,000/ person/ month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amendment, supplement of Charter of the Company and authorize Board of Directors to issue Charter of the Company after Law on Enterprises no. 68/2014/QH13 becomes valid on 01/07/2015.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Agreement between Sao Mai – Ben Dinh Petroleum Investment Joint Stock Company and PetroVietnam Technical Services Corporation; assign Manager to deploy contents in the Agreement.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This General Mandate comes into effect from the signing date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11:</w:t>
      </w:r>
      <w:r>
        <w:rPr/>
        <w:t xml:space="preserve"> Shareholders, Board of Directors, Supervisory Board and Manager of the Company take responsibility for implementation of this General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41:00Z</dcterms:created>
  <dc:creator>rooneysvtt@gmail.com</dc:creator>
  <dc:description/>
  <cp:keywords/>
  <dc:language>en-US</dc:language>
  <cp:lastModifiedBy>rooneysvtt@gmail.com</cp:lastModifiedBy>
  <dcterms:modified xsi:type="dcterms:W3CDTF">2015-03-27T03:59:00Z</dcterms:modified>
  <cp:revision>1</cp:revision>
  <dc:subject/>
  <dc:title/>
</cp:coreProperties>
</file>